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3/03/2016 tarih ve 99574657/821.03/1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Silifke Kültür Haftası Düzenleme ve Yürütme Komitesinin yazısı ile; 20-26 Mayıs 2016 tarihleri arasında Silifke Belediyesi tarafından gerçekleştirilecek olan ”43. Uluslararası Silifke Kültür Haftası” için talep edilen 75.000,00 TL’lik ödeneğin, Belediyemiz </w:t>
      </w:r>
      <w:r>
        <w:rPr/>
        <w:t xml:space="preserve">Kültür ve Sosyal İşler Dairesi Başkanlığı’nın ilgili bütçe tertibinden verilmesi </w:t>
      </w:r>
      <w:r>
        <w:rPr>
          <w:bCs/>
        </w:rPr>
        <w:t xml:space="preserve">ile ilgili teklifin, </w:t>
      </w:r>
      <w:r>
        <w:rPr>
          <w:b/>
          <w:bCs/>
        </w:rPr>
        <w:t>Plan ve Bütçe Komisyonu ile Etkinlikler ve Tanıtı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4T08:52:00Z</dcterms:modified>
  <cp:revision>67</cp:revision>
  <dc:subject/>
  <dc:title/>
</cp:coreProperties>
</file>